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2 bedroom cottage which sleeps 5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ress of cottag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w Cot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allow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wnste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y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78 4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contact number for bookings is 07955742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is hallow.cottage@talktalk.n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8:00Z</dcterms:created>
  <dc:creator>shop</dc:creator>
  <dc:description/>
  <cp:keywords/>
  <dc:language>en-US</dc:language>
  <cp:lastModifiedBy>shop</cp:lastModifiedBy>
  <dcterms:modified xsi:type="dcterms:W3CDTF">2019-07-31T13:02:00Z</dcterms:modified>
  <cp:revision>1</cp:revision>
  <dc:subject/>
  <dc:title>This is a 2 bedroom cottage which sleeps 5</dc:title>
</cp:coreProperties>
</file>